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朗泰护理科研基金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延期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>
          <w:trHeight w:val="68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ind w:firstLine="1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的原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firstLine="168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196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420" w:firstLine="19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9:00Z</dcterms:created>
  <dc:creator>admin</dc:creator>
  <dc:description/>
  <cp:keywords/>
  <dc:language>en-US</dc:language>
  <cp:lastModifiedBy>Zhang Yinan</cp:lastModifiedBy>
  <cp:lastPrinted>2016-09-21T15:42:00Z</cp:lastPrinted>
  <dcterms:modified xsi:type="dcterms:W3CDTF">2019-03-28T08:12:00Z</dcterms:modified>
  <cp:revision>5</cp:revision>
  <dc:subject/>
  <dc:title>“北大研究”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